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5019704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№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г. 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61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8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введении земельного налога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1.08.2008 № 771 (с изменениями, внесенными решениями Рубцовского городского Совета депутатов Алтайского края от 21.10.2010 № 478, от 20.12.2010 № 517, от 23.06.2011 </w:t>
      </w:r>
      <w:hyperlink r:id="rId4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5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6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7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8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 xml:space="preserve">, </w:t>
        <w:br/>
        <w:t xml:space="preserve">от 21.11.2019 </w:t>
      </w:r>
      <w:hyperlink r:id="rId9">
        <w:r>
          <w:rPr>
            <w:rStyle w:val="InternetLink"/>
            <w:sz w:val="28"/>
            <w:szCs w:val="28"/>
          </w:rPr>
          <w:t>№ 365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ункте 8. слова «Освобождение от уплаты земельного налога предоставить налогоплательщикам, указанным в подпунктах 1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данного пункта, только на земельные участки, занятые жилыми объектами, в которых налогоплательщик зарегистрирован по месту постоянного жительства.» заменить на слова «Освобождение от уплаты земельного налога предоставить налогоплательщикам, указанным в подпунктах 8.1, 8.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8.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8.5 данного пункта, только на земельные участки, занятые жилыми объектами, в которых налогоплательщик зарегистрирован по месту постоянного житель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01.01.2021, но не ранее чем по истечении одного месяца со дня его официального опубликования в газете «Местное время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</w:t>
      </w:r>
      <w:r>
        <w:rPr>
          <w:sz w:val="28"/>
          <w:szCs w:val="26"/>
        </w:rPr>
        <w:t>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равнения условий освобождения от уплаты земельного налога для всех физических лиц, получающих пенсии, перечисленных в пункте 8 Положения о введении земельного налога на территории муниципального образования город Рубцовск Алтайского края (далее – Положение), предлагается распространить условие освобождения от уплаты земельного налога только на земельные участки, занятые жилыми объектами, в которых налогоплательщик зарегистрирован по месту постоянного жительства (абзац второй пункта 8. Положения) на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 (абзац первый подпункта 8.5 По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Администрации города Рубцовска -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>В.И.Пьянков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 57) 9-64-01, т/факс 9-64-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№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 №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743200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pt;mso-wrap-distance-left:9.05pt;mso-wrap-distance-right:9.05pt;mso-wrap-distance-top:0pt;mso-wrap-distance-bottom:0pt;margin-top:2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убцовского городского Совета депутатов Алтайского края «О внесении изменения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с изменениями)» 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решения соответствует Бюджетному кодексу Российской Федерации и его принятие в соответствии с частью 6 статьи 68 Устава муниципального образования город Рубцовск Алтайского края является компетенцией Рубцовского городского Совета депутатов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8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9" Type="http://schemas.openxmlformats.org/officeDocument/2006/relationships/hyperlink" Target="consultantplus://offline/ref=81108355978B36E0F4EBE629F6F26A4F40BAA23F8740AFA9D355453D9AE9EBA17E4DE998AA73FE6DE638D18B97B4BB1C8497B190FA0AC281AF1330qDA5C" TargetMode="External"/><Relationship Id="rId10" Type="http://schemas.openxmlformats.org/officeDocument/2006/relationships/hyperlink" Target="consultantplus://offline/ref=161EE297BDD252614C21A21BF47D917D2BE1A2911619A54A9D32F077AB5DBBA9333CF80586B0319F3EB2F649FD9E1821680BA19E05196FC685C9D4oFH8C" TargetMode="External"/><Relationship Id="rId11" Type="http://schemas.openxmlformats.org/officeDocument/2006/relationships/hyperlink" Target="consultantplus://offline/ref=161EE297BDD252614C21A21BF47D917D2BE1A2911619A54A9D32F077AB5DBBA9333CF80586B0319F3EB2F64FFD9E1821680BA19E05196FC685C9D4oFH8C" TargetMode="External"/><Relationship Id="rId12" Type="http://schemas.openxmlformats.org/officeDocument/2006/relationships/hyperlink" Target="consultantplus://offline/ref=161EE297BDD252614C21A21BF47D917D2BE1A2911619A54A9D32F077AB5DBBA9333CF80586B0319F3EB2F649FD9E1821680BA19E05196FC685C9D4oFH8C" TargetMode="External"/><Relationship Id="rId13" Type="http://schemas.openxmlformats.org/officeDocument/2006/relationships/hyperlink" Target="consultantplus://offline/ref=161EE297BDD252614C21A21BF47D917D2BE1A2911619A54A9D32F077AB5DBBA9333CF80586B0319F3EB2F64FFD9E1821680BA19E05196FC685C9D4oFH8C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9:00Z</dcterms:created>
  <dc:creator>Pyankov</dc:creator>
  <dc:description/>
  <dc:language>en-US</dc:language>
  <cp:lastModifiedBy>Четвертных</cp:lastModifiedBy>
  <cp:lastPrinted>2020-10-02T13:35:00Z</cp:lastPrinted>
  <dcterms:modified xsi:type="dcterms:W3CDTF">2020-10-02T07:29:00Z</dcterms:modified>
  <cp:revision>2</cp:revision>
  <dc:subject/>
  <dc:title>Официальный сайт органов власти Алтайского края</dc:title>
</cp:coreProperties>
</file>